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8"/>
          <w:szCs w:val="8"/>
          <w:lang w:bidi="fa-IR"/>
        </w:rPr>
      </w:pPr>
      <w:r>
        <w:rPr>
          <w:rFonts w:cs="Andalus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sz w:val="86"/>
          <w:szCs w:val="86"/>
        </w:rPr>
      </w:pPr>
      <w:r>
        <w:rPr>
          <w:rFonts w:cs="Times New Roman"/>
          <w:b/>
          <w:bCs/>
          <w:sz w:val="66"/>
          <w:szCs w:val="66"/>
          <w:rtl w:val="true"/>
        </w:rPr>
        <w:t xml:space="preserve"> </w:t>
      </w:r>
      <w:r>
        <w:rPr>
          <w:rFonts w:cs="B Compset"/>
          <w:b/>
          <w:bCs/>
          <w:sz w:val="66"/>
          <w:szCs w:val="66"/>
          <w:rtl w:val="true"/>
        </w:rPr>
        <w:t>((</w:t>
      </w:r>
      <w:r>
        <w:rPr>
          <w:rFonts w:cs="B Compset"/>
          <w:b/>
          <w:b/>
          <w:bCs/>
          <w:sz w:val="86"/>
          <w:sz w:val="86"/>
          <w:szCs w:val="86"/>
          <w:rtl w:val="true"/>
        </w:rPr>
        <w:t>وام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Compset"/>
          <w:b/>
          <w:b/>
          <w:bCs/>
          <w:sz w:val="86"/>
          <w:sz w:val="86"/>
          <w:szCs w:val="86"/>
          <w:rtl w:val="true"/>
        </w:rPr>
        <w:t>دانشجويي</w:t>
      </w:r>
      <w:r>
        <w:rPr>
          <w:rFonts w:cs="B Compset"/>
          <w:b/>
          <w:bCs/>
          <w:sz w:val="66"/>
          <w:szCs w:val="66"/>
          <w:rtl w:val="true"/>
        </w:rPr>
        <w:t>))</w:t>
      </w:r>
    </w:p>
    <w:p>
      <w:pPr>
        <w:pStyle w:val="Normal"/>
        <w:jc w:val="center"/>
        <w:rPr>
          <w:rFonts w:cs="B Compset"/>
          <w:b/>
          <w:b/>
          <w:bCs/>
          <w:sz w:val="6"/>
          <w:szCs w:val="6"/>
        </w:rPr>
      </w:pPr>
      <w:r>
        <w:rPr>
          <w:rFonts w:cs="B Compse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Jadid"/>
          <w:sz w:val="38"/>
          <w:szCs w:val="38"/>
        </w:rPr>
      </w:pPr>
      <w:r>
        <w:rPr>
          <w:rFonts w:cs="B Jadid"/>
          <w:sz w:val="38"/>
          <w:sz w:val="38"/>
          <w:szCs w:val="38"/>
          <w:rtl w:val="true"/>
        </w:rPr>
        <w:t>مد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ج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درخو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دانشجوي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Jadid"/>
          <w:sz w:val="10"/>
          <w:szCs w:val="10"/>
        </w:rPr>
      </w:pPr>
      <w:r>
        <w:rPr>
          <w:rFonts w:cs="B Jadid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م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پ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-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شک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-2</w:t>
      </w:r>
      <w:r>
        <w:rPr>
          <w:rFonts w:cs="B Titr"/>
          <w:b/>
          <w:bCs/>
          <w:sz w:val="28"/>
          <w:szCs w:val="28"/>
          <w:rtl w:val="true"/>
        </w:rPr>
        <w:t xml:space="preserve">=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نش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با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نشست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Cambri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 xml:space="preserve">"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mbria"/>
          <w:b/>
          <w:bCs/>
          <w:sz w:val="28"/>
          <w:szCs w:val="28"/>
          <w:rtl w:val="true"/>
        </w:rPr>
        <w:t xml:space="preserve">"  </w:t>
      </w:r>
      <w:r>
        <w:rPr>
          <w:rFonts w:cs="Cambri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Cambri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mbri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</w:rPr>
        <w:t>6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Cambria"/>
          <w:b/>
          <w:bCs/>
          <w:sz w:val="28"/>
          <w:szCs w:val="28"/>
          <w:rtl w:val="true"/>
        </w:rPr>
        <w:t xml:space="preserve">: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کارم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ind w:left="81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تو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ك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1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تو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ت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Jadid"/>
          <w:sz w:val="12"/>
          <w:szCs w:val="12"/>
        </w:rPr>
      </w:pPr>
      <w:r>
        <w:rPr>
          <w:rFonts w:cs="B Jadid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sz w:val="36"/>
          <w:szCs w:val="36"/>
        </w:rPr>
        <w:t>1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 w:val="36"/>
          <w:szCs w:val="36"/>
          <w:rtl w:val="true"/>
        </w:rPr>
        <w:t>م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خوا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ف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لغای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Cs/>
          <w:sz w:val="36"/>
          <w:szCs w:val="36"/>
          <w:u w:val="single"/>
        </w:rPr>
        <w:t>25/12/99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جویان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پ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ض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نال</w:t>
      </w:r>
      <w:r>
        <w:rPr>
          <w:rFonts w:cs="B Titr"/>
          <w:b/>
          <w:bCs/>
          <w:sz w:val="36"/>
          <w:szCs w:val="36"/>
          <w:u w:val="single"/>
        </w:rPr>
        <w:t>https://chat.whatsapp.com/B9SKR6lZBQz900cx0R8HFX</w:t>
      </w:r>
      <w:r>
        <w:rPr>
          <w:rFonts w:cs="B Titr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ین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اض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B Titr"/>
          <w:b/>
          <w:bCs/>
          <w:sz w:val="44"/>
          <w:szCs w:val="44"/>
          <w:u w:val="single"/>
          <w:lang w:bidi="fa-IR"/>
        </w:rPr>
        <w:t>bp.swf.ir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و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کسپلو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50" w:leader="none"/>
          <w:tab w:val="left" w:pos="3665" w:leader="none"/>
          <w:tab w:val="center" w:pos="5050" w:leader="none"/>
        </w:tabs>
        <w:jc w:val="left"/>
        <w:rPr>
          <w:rFonts w:cs="B Titr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222250</wp:posOffset>
                </wp:positionV>
                <wp:extent cx="3973830" cy="1057275"/>
                <wp:effectExtent l="25400" t="10160" r="10223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1057320"/>
                        </a:xfrm>
                        <a:custGeom>
                          <a:avLst/>
                          <a:gdLst>
                            <a:gd name="textAreaLeft" fmla="*/ 563040 w 2252880"/>
                            <a:gd name="textAreaRight" fmla="*/ 1689840 w 2252880"/>
                            <a:gd name="textAreaTop" fmla="*/ 0 h 599400"/>
                            <a:gd name="textAreaBottom" fmla="*/ 508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324"/>
                              </a:moveTo>
                              <a:lnTo>
                                <a:pt x="8100" y="20781"/>
                              </a:lnTo>
                              <a:cubicBezTo>
                                <a:pt x="8100" y="21191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38"/>
                              </a:lnTo>
                              <a:lnTo>
                                <a:pt x="0" y="3276"/>
                              </a:lnTo>
                              <a:lnTo>
                                <a:pt x="5400" y="3276"/>
                              </a:lnTo>
                              <a:lnTo>
                                <a:pt x="5400" y="819"/>
                              </a:lnTo>
                              <a:cubicBezTo>
                                <a:pt x="5400" y="41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10"/>
                                <a:pt x="16200" y="819"/>
                              </a:cubicBezTo>
                              <a:lnTo>
                                <a:pt x="16200" y="3276"/>
                              </a:lnTo>
                              <a:lnTo>
                                <a:pt x="21600" y="3276"/>
                              </a:lnTo>
                              <a:lnTo>
                                <a:pt x="18850" y="12438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91"/>
                                <a:pt x="13500" y="20781"/>
                              </a:cubicBezTo>
                              <a:lnTo>
                                <a:pt x="13500" y="1832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324"/>
                              </a:moveTo>
                              <a:lnTo>
                                <a:pt x="8100" y="20781"/>
                              </a:lnTo>
                              <a:cubicBezTo>
                                <a:pt x="8100" y="20372"/>
                                <a:pt x="7680" y="19962"/>
                                <a:pt x="7260" y="19962"/>
                              </a:cubicBezTo>
                              <a:lnTo>
                                <a:pt x="6240" y="19962"/>
                              </a:lnTo>
                              <a:cubicBezTo>
                                <a:pt x="5820" y="19962"/>
                                <a:pt x="5400" y="19553"/>
                                <a:pt x="5400" y="19143"/>
                              </a:cubicBezTo>
                              <a:cubicBezTo>
                                <a:pt x="5400" y="18734"/>
                                <a:pt x="5820" y="18324"/>
                                <a:pt x="6240" y="183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324"/>
                              </a:moveTo>
                              <a:lnTo>
                                <a:pt x="13500" y="20781"/>
                              </a:lnTo>
                              <a:cubicBezTo>
                                <a:pt x="13500" y="20372"/>
                                <a:pt x="13920" y="19962"/>
                                <a:pt x="14340" y="19962"/>
                              </a:cubicBezTo>
                              <a:lnTo>
                                <a:pt x="15360" y="19962"/>
                              </a:lnTo>
                              <a:cubicBezTo>
                                <a:pt x="15780" y="19962"/>
                                <a:pt x="16200" y="19553"/>
                                <a:pt x="16200" y="19143"/>
                              </a:cubicBezTo>
                              <a:cubicBezTo>
                                <a:pt x="16200" y="18734"/>
                                <a:pt x="15780" y="18324"/>
                                <a:pt x="15360" y="183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143"/>
                              </a:moveTo>
                              <a:lnTo>
                                <a:pt x="5400" y="3276"/>
                              </a:lnTo>
                            </a:path>
                            <a:path fill="darkenLess" w="21600" h="21600">
                              <a:moveTo>
                                <a:pt x="16200" y="19143"/>
                              </a:moveTo>
                              <a:lnTo>
                                <a:pt x="16200" y="327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6.25pt;margin-top:17.5pt;width:312.85pt;height:83.2pt;mso-wrap-style:none;v-text-anchor:middle" type="_x0000_t54"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350" w:leader="none"/>
          <w:tab w:val="left" w:pos="3665" w:leader="none"/>
          <w:tab w:val="center" w:pos="5050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42"/>
          <w:sz w:val="42"/>
          <w:szCs w:val="42"/>
          <w:rtl w:val="true"/>
        </w:rPr>
        <w:t>ا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دانشجويي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sectPr>
      <w:type w:val="nextPage"/>
      <w:pgSz w:w="11906" w:h="16838"/>
      <w:pgMar w:left="800" w:right="1006" w:gutter="0" w:header="0" w:top="408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58:00Z</dcterms:created>
  <dc:creator>VAM</dc:creator>
  <dc:description/>
  <cp:keywords/>
  <dc:language>en-US</dc:language>
  <cp:lastModifiedBy>user</cp:lastModifiedBy>
  <cp:lastPrinted>2015-01-21T09:36:00Z</cp:lastPrinted>
  <dcterms:modified xsi:type="dcterms:W3CDTF">2021-01-24T10:33:00Z</dcterms:modified>
  <cp:revision>11</cp:revision>
  <dc:subject/>
  <dc:title>اطلاعيه</dc:title>
</cp:coreProperties>
</file>