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B Titr" w:ascii="Tahoma" w:hAnsi="Tahoma"/>
          <w:b/>
          <w:bCs/>
          <w:color w:val="000000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19050</wp:posOffset>
                </wp:positionV>
                <wp:extent cx="90678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4178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41.6pt;mso-wrap-distance-left:9.05pt;mso-wrap-distance-right:9.05pt;mso-wrap-distance-top:0pt;mso-wrap-distance-bottom:0pt;margin-top:1.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04215" cy="4178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26"/>
          <w:szCs w:val="26"/>
        </w:rPr>
      </w:pP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انضباط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16"/>
          <w:szCs w:val="16"/>
        </w:rPr>
      </w:pPr>
      <w:r>
        <w:rPr>
          <w:rFonts w:cs="B Titr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اینجانب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 xml:space="preserve">...............................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دانشجویی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>................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 xml:space="preserve">......................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یده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انضباط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دق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لز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اشم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cs="B Koodak" w:ascii="Tahoma" w:hAnsi="Tahoma"/>
          <w:b/>
          <w:bCs/>
          <w:color w:val="000000"/>
          <w:sz w:val="20"/>
          <w:szCs w:val="20"/>
        </w:rPr>
        <w:t>1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انتو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لندوگش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نگ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زنند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2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لو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د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دمپ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گش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پوشی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لو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تن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چسب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ساپو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،جورا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لوا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..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).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3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قنع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لن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نگ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تزئ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و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رجست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املاً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پوشی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اشد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دیه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چا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ول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4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جورا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5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ف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لمی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6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آرای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قبی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پیرسین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برو،بینی،ل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..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لواز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آرایش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7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لاک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ز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ناخ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8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زیو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آل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جواهر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تعارف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9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 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پاکیز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فر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0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صو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تصوی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فیل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ایا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حاو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تصاو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ستهج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1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موزش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وبای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حضوری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B Titr" w:ascii="Tahoma" w:hAnsi="Tahoma"/>
          <w:b/>
          <w:bCs/>
          <w:color w:val="000000"/>
          <w:sz w:val="18"/>
          <w:szCs w:val="18"/>
        </w:rPr>
        <w:t>1</w:t>
      </w:r>
      <w:r>
        <w:rPr>
          <w:rFonts w:cs="B Titr" w:ascii="Tahoma" w:hAnsi="Tahoma"/>
          <w:b/>
          <w:bCs/>
          <w:color w:val="000000"/>
          <w:sz w:val="18"/>
          <w:szCs w:val="18"/>
        </w:rPr>
        <w:t>3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زاح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رتکا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فتا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نزل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انندپرخاشگ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گی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.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cs="B Titr" w:ascii="Tahoma" w:hAnsi="Tahoma"/>
          <w:b/>
          <w:bCs/>
          <w:color w:val="000000"/>
          <w:sz w:val="18"/>
          <w:szCs w:val="18"/>
        </w:rPr>
        <w:t>14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د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احتر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سوول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کارک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اساتی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کد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B Titr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5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د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احتر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سایردانشجوی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B Titr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6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7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B Titr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8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ئون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خلاق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پوشش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لاس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جاز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0"/>
          <w:szCs w:val="10"/>
        </w:rPr>
      </w:pPr>
      <w:r>
        <w:rPr>
          <w:rFonts w:cs="B Titr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فوق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نضباط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ینجان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گردد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6"/>
          <w:szCs w:val="6"/>
        </w:rPr>
      </w:pPr>
      <w:r>
        <w:rPr>
          <w:rFonts w:cs="B Titr" w:ascii="Tahoma" w:hAnsi="Tahoma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0"/>
          <w:szCs w:val="10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مضا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6"/>
          <w:szCs w:val="6"/>
        </w:rPr>
      </w:pPr>
      <w:r>
        <w:rPr>
          <w:rFonts w:cs="B Titr" w:ascii="Tahoma" w:hAnsi="Tahoma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26"/>
          <w:szCs w:val="26"/>
        </w:rPr>
      </w:pP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انضباط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114300</wp:posOffset>
                </wp:positionV>
                <wp:extent cx="1124585" cy="56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449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4.1pt;mso-wrap-distance-left:9.05pt;mso-wrap-distance-right:9.05pt;mso-wrap-distance-top:0pt;mso-wrap-distance-bottom:0pt;margin-top:9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22020" cy="449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36"/>
          <w:szCs w:val="36"/>
        </w:rPr>
      </w:pPr>
      <w:r>
        <w:rPr>
          <w:rFonts w:cs="B Tit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8"/>
          <w:szCs w:val="8"/>
        </w:rPr>
      </w:pPr>
      <w:r>
        <w:rPr>
          <w:rFonts w:cs="B Titr" w:ascii="Tahoma" w:hAnsi="Tahoma"/>
          <w:b/>
          <w:bCs/>
          <w:color w:val="000000"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ینجانب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...............................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...............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......................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یده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نضباط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ق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لز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اشم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cs="B Titr" w:ascii="Tahoma" w:hAnsi="Tahoma"/>
          <w:b/>
          <w:bCs/>
          <w:color w:val="000000"/>
          <w:sz w:val="18"/>
          <w:szCs w:val="18"/>
        </w:rPr>
        <w:t>1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انتو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لندوگش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نگ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زنند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2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لو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د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دمپ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گش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پوشی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لوا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تن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چسب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ساپو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،جورا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لوا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..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).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3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قنع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لن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نگ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تزئ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و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رجست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املاً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پوشی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اشد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دیه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چا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ول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4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جورا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5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ف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لمی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6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آرای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قبی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پیرسین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برو،بینی،ل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..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لواز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آرایش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7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لاک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ز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ناخ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8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زیو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آل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جواهر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تعارف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9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 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پاکیز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فر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0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صوت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تصوی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فیل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ایان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حاو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تصاوی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ستهج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1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وبای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حضوری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B Titr" w:ascii="Tahoma" w:hAnsi="Tahoma"/>
          <w:b/>
          <w:bCs/>
          <w:color w:val="000000"/>
          <w:sz w:val="18"/>
          <w:szCs w:val="18"/>
        </w:rPr>
        <w:t>1</w:t>
      </w:r>
      <w:r>
        <w:rPr>
          <w:rFonts w:cs="B Titr" w:ascii="Tahoma" w:hAnsi="Tahoma"/>
          <w:b/>
          <w:bCs/>
          <w:color w:val="000000"/>
          <w:sz w:val="18"/>
          <w:szCs w:val="18"/>
        </w:rPr>
        <w:t>3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زاحم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رتکا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فتا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نزل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انندپرخاشگ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گیر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.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4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د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احتر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سوول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کارکن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اساتی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کد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B Titr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5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د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احتر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سایردانشجوی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B Titr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6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7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انش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د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</w:rPr>
        <w:t>18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ئون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خلاق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پوشش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کلاسها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جاز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6"/>
          <w:szCs w:val="6"/>
        </w:rPr>
      </w:pPr>
      <w:r>
        <w:rPr>
          <w:rFonts w:cs="B Titr" w:ascii="Tahoma" w:hAnsi="Tahoma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فوق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نضباط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ینجانب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گردد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B Titr"/>
          <w:b/>
          <w:b/>
          <w:bCs/>
          <w:color w:val="000000"/>
          <w:sz w:val="8"/>
          <w:szCs w:val="8"/>
        </w:rPr>
      </w:pPr>
      <w:r>
        <w:rPr>
          <w:rFonts w:cs="B Titr" w:ascii="Tahoma" w:hAnsi="Tahoma"/>
          <w:b/>
          <w:bCs/>
          <w:color w:val="000000"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مضا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12"/>
          <w:szCs w:val="12"/>
        </w:rPr>
      </w:pPr>
      <w:r>
        <w:rPr>
          <w:rFonts w:cs="B Titr" w:ascii="Tahoma" w:hAnsi="Tahoma"/>
          <w:b/>
          <w:bCs/>
          <w:color w:val="000000"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18"/>
          <w:szCs w:val="18"/>
        </w:rPr>
      </w:pP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B Titr"/>
          <w:b/>
          <w:b/>
          <w:bCs/>
          <w:color w:val="000000"/>
          <w:sz w:val="20"/>
          <w:szCs w:val="20"/>
        </w:rPr>
      </w:pP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</w:r>
    </w:p>
    <w:sectPr>
      <w:type w:val="nextPage"/>
      <w:pgSz w:orient="landscape" w:w="16838" w:h="11906"/>
      <w:pgMar w:left="850" w:right="850" w:gutter="0" w:header="0" w:top="540" w:footer="0" w:bottom="850"/>
      <w:pgNumType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8:00Z</dcterms:created>
  <dc:creator>moaven</dc:creator>
  <dc:description/>
  <cp:keywords/>
  <dc:language>en-US</dc:language>
  <cp:lastModifiedBy>user</cp:lastModifiedBy>
  <cp:lastPrinted>2017-09-03T09:12:00Z</cp:lastPrinted>
  <dcterms:modified xsi:type="dcterms:W3CDTF">2021-09-22T06:31:00Z</dcterms:modified>
  <cp:revision>7</cp:revision>
  <dc:subject/>
  <dc:title>تعهد انضباطی</dc:title>
</cp:coreProperties>
</file>