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spacing w:lineRule="auto" w:line="276"/>
        <w:ind w:left="0" w:right="0" w:hanging="0"/>
        <w:jc w:val="center"/>
        <w:rPr>
          <w:rFonts w:cs="B Mitra"/>
          <w:b/>
          <w:b/>
          <w:bCs/>
          <w:sz w:val="32"/>
          <w:szCs w:val="32"/>
          <w:lang w:bidi="fa-I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96545</wp:posOffset>
            </wp:positionH>
            <wp:positionV relativeFrom="paragraph">
              <wp:posOffset>-520065</wp:posOffset>
            </wp:positionV>
            <wp:extent cx="713105" cy="848360"/>
            <wp:effectExtent l="0" t="0" r="0" b="0"/>
            <wp:wrapNone/>
            <wp:docPr id="1" name="لوگو صندو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لوگو صندو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صند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رف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وزا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علو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حقیق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فناوری</w:t>
      </w:r>
    </w:p>
    <w:p>
      <w:pPr>
        <w:pStyle w:val="ListParagraph"/>
        <w:bidi w:val="1"/>
        <w:spacing w:lineRule="auto" w:line="276"/>
        <w:ind w:left="0" w:right="0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Tahoma" w:hAnsi="Tahoma" w:cs="B Mitra"/>
          <w:b/>
          <w:b/>
          <w:bCs/>
          <w:shd w:fill="FFFFFF" w:val="clea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ا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س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بدی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Tahoma" w:hAnsi="Tahoma" w:cs="B Mitra"/>
          <w:b/>
          <w:b/>
          <w:bCs/>
          <w:shd w:fill="FFFFFF" w:val="clea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تعهد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رف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Tahoma" w:hAnsi="Tahoma" w:cs="B Mitra"/>
          <w:b/>
          <w:b/>
          <w:bCs/>
          <w:shd w:fill="FFFFFF" w:val="clear"/>
        </w:rPr>
      </w:pP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د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ف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04/10/137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ی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و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ظ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ب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Tahoma" w:hAnsi="Tahoma" w:cs="B Mitra"/>
          <w:b/>
          <w:b/>
          <w:bCs/>
          <w:shd w:fill="FFFFFF" w:val="clear"/>
        </w:rPr>
      </w:pPr>
      <w:r>
        <w:rPr>
          <w:rFonts w:cs="B Mitra"/>
          <w:sz w:val="24"/>
          <w:sz w:val="24"/>
          <w:szCs w:val="24"/>
          <w:rtl w:val="true"/>
        </w:rPr>
        <w:t>مدا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ز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ف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ص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76" w:before="0" w:after="0"/>
        <w:ind w:left="72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ظی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سی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ف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720" w:right="0" w:hanging="720"/>
        <w:jc w:val="both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گو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کپی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برابر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اصل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مجوز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پروانه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فعالیت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ضامن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گواهی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کتبی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ضمانت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کمیته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امداد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امام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خمینی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shd w:fill="FFFFFF" w:val="clear"/>
          <w:rtl w:val="true"/>
        </w:rPr>
        <w:t>(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ره</w:t>
      </w:r>
      <w:r>
        <w:rPr>
          <w:rFonts w:cs="B Mitra" w:ascii="Tahoma" w:hAnsi="Tahoma"/>
          <w:sz w:val="24"/>
          <w:szCs w:val="24"/>
          <w:shd w:fill="FFFFFF" w:val="clear"/>
          <w:rtl w:val="true"/>
        </w:rPr>
        <w:t>).</w:t>
      </w:r>
      <w:r>
        <w:rPr>
          <w:rFonts w:cs="B Mitra" w:ascii="Tahoma" w:hAnsi="Tahoma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                        - </w:t>
      </w:r>
      <w:r>
        <w:rPr>
          <w:rFonts w:cs="B Mitra"/>
          <w:sz w:val="24"/>
          <w:sz w:val="24"/>
          <w:szCs w:val="24"/>
          <w:rtl w:val="true"/>
        </w:rPr>
        <w:t>تصو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خ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خد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ا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امنین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720" w:right="0" w:hanging="72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س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عهدنا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769360</wp:posOffset>
                </wp:positionH>
                <wp:positionV relativeFrom="paragraph">
                  <wp:posOffset>401320</wp:posOffset>
                </wp:positionV>
                <wp:extent cx="719455" cy="431800"/>
                <wp:effectExtent l="13970" t="12700" r="12700" b="13335"/>
                <wp:wrapNone/>
                <wp:docPr id="2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متعهد ل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-296.8pt;margin-top:31.6pt;width:56.6pt;height:33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متعهد له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59385</wp:posOffset>
                </wp:positionH>
                <wp:positionV relativeFrom="paragraph">
                  <wp:posOffset>171450</wp:posOffset>
                </wp:positionV>
                <wp:extent cx="719455" cy="431800"/>
                <wp:effectExtent l="13970" t="12700" r="12700" b="13335"/>
                <wp:wrapNone/>
                <wp:docPr id="3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متعهد ل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-12.55pt;margin-top:13.5pt;width:56.6pt;height:33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متعهد له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انشجویی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64160</wp:posOffset>
                </wp:positionH>
                <wp:positionV relativeFrom="paragraph">
                  <wp:posOffset>167005</wp:posOffset>
                </wp:positionV>
                <wp:extent cx="6691630" cy="1076960"/>
                <wp:effectExtent l="12700" t="112395" r="13970" b="13335"/>
                <wp:wrapNone/>
                <wp:docPr id="4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1680" cy="107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نام : صندوق رفاه دانشجویان وزارت علوم، تحقیقات و فناوری          شناسه ملی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B Nazanin" w:ascii="MyFont;Times New Roman" w:hAnsi="MyFont;Times New Roman"/>
                                <w:color w:val="000000"/>
                                <w:lang w:val="en-US" w:bidi="ar-SA"/>
                              </w:rPr>
                              <w:t>1400314104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B Nazanin" w:ascii="Calibri" w:hAnsi="Calibri"/>
                                <w:color w:val="auto"/>
                                <w:lang w:val="en-US" w:bidi="fa-IR"/>
                              </w:rPr>
                              <w:t xml:space="preserve">                         شماره تلفن ثابت:              021-89376000نشانی: تهران - خیابان آفریقا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ascii="Sakkal Majalla" w:hAnsi="Sakkal Majalla" w:cs="Sakkal Majalla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ascii="Calibri" w:hAnsi="Calibri" w:cs="B Nazanin"/>
                                <w:color w:val="auto"/>
                                <w:lang w:val="en-US" w:bidi="fa-IR"/>
                              </w:rPr>
                              <w:t xml:space="preserve"> نرسیده به چهارراه جهان کودک  کوچه شهید صانعی -  شماره 15                                                       کد پستی:1969957413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-20.8pt;margin-top:13.15pt;width:526.85pt;height:84.7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نام : صندوق رفاه دانشجویان وزارت علوم، تحقیقات و فناوری          شناسه ملی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B Nazanin" w:ascii="MyFont;Times New Roman" w:hAnsi="MyFont;Times New Roman"/>
                          <w:color w:val="000000"/>
                          <w:lang w:val="en-US" w:bidi="ar-SA"/>
                        </w:rPr>
                        <w:t>14003141043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B Nazanin" w:ascii="Calibri" w:hAnsi="Calibri"/>
                          <w:color w:val="auto"/>
                          <w:lang w:val="en-US" w:bidi="fa-IR"/>
                        </w:rPr>
                        <w:t xml:space="preserve">                         شماره تلفن ثابت:              021-89376000نشانی: تهران - خیابان آفریقا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ascii="Sakkal Majalla" w:hAnsi="Sakkal Majalla" w:cs="Sakkal Majalla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ascii="Calibri" w:hAnsi="Calibri" w:cs="B Nazanin"/>
                          <w:color w:val="auto"/>
                          <w:lang w:val="en-US" w:bidi="fa-IR"/>
                        </w:rPr>
                        <w:t xml:space="preserve"> نرسیده به چهارراه جهان کودک  کوچه شهید صانعی -  شماره 15                                                       کد پستی:1969957413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67640</wp:posOffset>
                </wp:positionH>
                <wp:positionV relativeFrom="paragraph">
                  <wp:posOffset>116205</wp:posOffset>
                </wp:positionV>
                <wp:extent cx="719455" cy="431800"/>
                <wp:effectExtent l="13970" t="12700" r="12700" b="13335"/>
                <wp:wrapNone/>
                <wp:docPr id="5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متعه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-13.2pt;margin-top:9.15pt;width:56.6pt;height:33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متعهد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39395</wp:posOffset>
                </wp:positionH>
                <wp:positionV relativeFrom="paragraph">
                  <wp:posOffset>213995</wp:posOffset>
                </wp:positionV>
                <wp:extent cx="6657975" cy="2581275"/>
                <wp:effectExtent l="13970" t="432435" r="12700" b="122555"/>
                <wp:wrapNone/>
                <wp:docPr id="6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25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نام و نام خانوادگی:                                نام پدر:                                       تاریخ تولد:                                            شماره ملی:                                           شماره شناسنامه:                         محل صدور شناسنامه:                                                         شماره تلفن ثابت:                                                           شماره تلفن همراه:                                                                                                       شماره تلفن ضروری(بستگان درجه اول):                                   پست الکترونیک:                       دانشجوی دانشگاه:                   مقطع:                  شماره دانشجویی:                      رشته تحصیلی: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شماره حساب و شبای بانکی:                                          نزد بانک:                           نام و کد شعبه:                                                                                        نشانی(محل اقامت دائم به طور کامل):                                                                کد پستی: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-18.85pt;margin-top:16.85pt;width:524.2pt;height:203.2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نام و نام خانوادگی:                                نام پدر:                                       تاریخ تولد:                                            شماره ملی:                                           شماره شناسنامه:                         محل صدور شناسنامه:                                                         شماره تلفن ثابت:                                                           شماره تلفن همراه:                                                                                                       شماره تلفن ضروری(بستگان درجه اول):                                   پست الکترونیک:                       دانشجوی دانشگاه:                   مقطع:                  شماره دانشجویی:                      رشته تحصیلی: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شماره حساب و شبای بانکی:                                          نزد بانک:                           نام و کد شعبه:                                                                                        نشانی(محل اقامت دائم به طور کامل):                                                                کد پستی: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ص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ک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ر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بگ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م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م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ل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م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و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کل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0</w:t>
      </w:r>
      <w:r>
        <w:rPr>
          <w:rFonts w:cs="B Mitra"/>
          <w:sz w:val="24"/>
          <w:szCs w:val="24"/>
          <w:rtl w:val="true"/>
          <w:lang w:bidi="fa-IR"/>
        </w:rPr>
        <w:t xml:space="preserve">% </w:t>
      </w:r>
      <w:r>
        <w:rPr>
          <w:rFonts w:cs="B Mitra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س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ورت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رس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م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ل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رس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ش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ل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شتغ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ر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م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4</w:t>
      </w:r>
      <w:r>
        <w:rPr>
          <w:rFonts w:cs="B Mitra"/>
          <w:sz w:val="24"/>
          <w:szCs w:val="24"/>
          <w:rtl w:val="true"/>
          <w:lang w:bidi="fa-IR"/>
        </w:rPr>
        <w:t xml:space="preserve">%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س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ل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د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ک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م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اغ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انص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را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و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ساط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س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ل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و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ص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راج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ک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نک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س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رس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ل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حت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دود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کاران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ذیرم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ق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ما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لا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لافاص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ر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م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ثابت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ر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طا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س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ظها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م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ساط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س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ا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طاری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ی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ظهارنام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رآ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B Mitra"/>
          <w:sz w:val="24"/>
          <w:szCs w:val="24"/>
          <w:rtl w:val="true"/>
          <w:lang w:bidi="fa-IR"/>
        </w:rPr>
        <w:t xml:space="preserve">...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ل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ی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هکار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ا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88290</wp:posOffset>
                </wp:positionH>
                <wp:positionV relativeFrom="paragraph">
                  <wp:posOffset>-351155</wp:posOffset>
                </wp:positionV>
                <wp:extent cx="1176655" cy="384175"/>
                <wp:effectExtent l="13970" t="12700" r="12700" b="13335"/>
                <wp:wrapNone/>
                <wp:docPr id="7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ضامن/ضامنی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-22.7pt;margin-top:-27.65pt;width:92.6pt;height:30.2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ضامن/ضامنین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44170</wp:posOffset>
                </wp:positionH>
                <wp:positionV relativeFrom="paragraph">
                  <wp:posOffset>67945</wp:posOffset>
                </wp:positionV>
                <wp:extent cx="6732905" cy="2242185"/>
                <wp:effectExtent l="13335" t="991870" r="12700" b="680085"/>
                <wp:wrapNone/>
                <wp:docPr id="8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22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نام و نام خانوادگی:                                   نام پدر:                                      تاریخ تولد:                                          شماره ملی:                                              شماره شناسنامه:                        محل صدور شناسنامه:                         شماره تلفن ثابت:                                                       شماره تلفن همراه:                                          نشانی(محل اقامت دائم به طور کامل):                                                                     کد پستی:                                                                                                                                                                               شاغل در(نام محل کار،شهرستان،منطقه و حوزه محل کار):                                                                                                                     شناسه ملی محل کار:                                   شماره تلفن محل کار:                        شماره حکم کارگزینی:                 شماره حساب و شبای بانکی:                                     نزد بانک:                             نام و کد شعبه: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white" stroked="t" o:allowincell="f" style="position:absolute;margin-left:-27.1pt;margin-top:5.35pt;width:530.1pt;height:176.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نام و نام خانوادگی:                                   نام پدر:                                      تاریخ تولد:                                          شماره ملی:                                              شماره شناسنامه:                        محل صدور شناسنامه:                         شماره تلفن ثابت:                                                       شماره تلفن همراه:                                          نشانی(محل اقامت دائم به طور کامل):                                                                     کد پستی:                                                                                                                                                                               شاغل در(نام محل کار،شهرستان،منطقه و حوزه محل کار):                                                                                                                     شناسه ملی محل کار:                                   شماره تلفن محل کار:                        شماره حکم کارگزینی:                 شماره حساب و شبای بانکی:                                     نزد بانک:                             نام و کد شعبه: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   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val="en-US" w:eastAsia="en-US" w:bidi="fa-IR"/>
        </w:rPr>
      </w:pPr>
      <w:r>
        <w:rPr>
          <w:rFonts w:cs="B Mitra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28295</wp:posOffset>
                </wp:positionH>
                <wp:positionV relativeFrom="paragraph">
                  <wp:posOffset>180340</wp:posOffset>
                </wp:positionV>
                <wp:extent cx="6717030" cy="2265680"/>
                <wp:effectExtent l="12700" t="921385" r="13335" b="610870"/>
                <wp:wrapNone/>
                <wp:docPr id="9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226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نام و نام خانوادگی:                                   نام پدر:                                      تاریخ تولد:                                          شماره ملی:                                              شماره شناسنامه:                        محل صدور شناسنامه:                         شماره تلفن ثابت:                                                       شماره تلفن همراه:                                          نشانی(محل اقامت دائم به طور کامل):                                                                     کد پستی:                                                                                                                                                                               شاغل در(نام محل کار،شهرستان،منطقه و حوزه محل کار):                                                                                                                     شناسه ملی محل کار:                                   شماره تلفن محل کار:                        شماره حکم کارگزینی:                 شماره حساب و شبای بانکی:                                     نزد بانک:                             نام و کد شعبه: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white" stroked="t" o:allowincell="f" style="position:absolute;margin-left:-25.85pt;margin-top:14.2pt;width:528.85pt;height:178.3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نام و نام خانوادگی:                                   نام پدر:                                      تاریخ تولد:                                          شماره ملی:                                              شماره شناسنامه:                        محل صدور شناسنامه:                         شماره تلفن ثابت:                                                       شماره تلفن همراه:                                          نشانی(محل اقامت دائم به طور کامل):                                                                     کد پستی:                                                                                                                                                                               شاغل در(نام محل کار،شهرستان،منطقه و حوزه محل کار):                                                                                                                     شناسه ملی محل کار:                                   شماره تلفن محل کار:                        شماره حکم کارگزینی:                 شماره حساب و شبای بانکی:                                     نزد بانک:                             نام و کد شعبه: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   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ف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انعق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ف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ت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</w:rPr>
        <w:t>م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ب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ل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ل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را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ف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ل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حت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دود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کاران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ذیرم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سئو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ضام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بر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قا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ج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ض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اجر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را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ثابت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ر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م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طا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س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ذینف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رف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ریح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ت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سی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4" w:right="0" w:hanging="0"/>
        <w:jc w:val="center"/>
        <w:rPr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تع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ضا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</w:t>
      </w:r>
      <w:r>
        <w:rPr>
          <w:rFonts w:cs="B Mitra"/>
          <w:b/>
          <w:bCs/>
          <w:sz w:val="24"/>
          <w:szCs w:val="24"/>
          <w:rtl w:val="true"/>
        </w:rPr>
        <w:t xml:space="preserve">          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ضا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2</w:t>
      </w:r>
    </w:p>
    <w:sectPr>
      <w:footerReference w:type="default" r:id="rId3"/>
      <w:type w:val="nextPage"/>
      <w:pgSz w:w="12240" w:h="15840"/>
      <w:pgMar w:left="1440" w:right="1260" w:gutter="0" w:header="0" w:top="1170" w:footer="170" w:bottom="144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MyFont">
    <w:altName w:val="Times New Roman"/>
    <w:charset w:val="00"/>
    <w:family w:val="roman"/>
    <w:pitch w:val="default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720" w:right="0" w:hanging="0"/>
      <w:jc w:val="center"/>
      <w:rPr>
        <w:rFonts w:cs="B Mitra"/>
        <w:lang w:bidi="fa-IR"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rPr>
        <w:rFonts w:cs="B Mitra"/>
        <w:lang w:bidi="fa-IR"/>
      </w:rPr>
    </w:pPr>
    <w:r>
      <w:rPr>
        <w:rFonts w:cs="B Mitra"/>
        <w:lang w:bidi="fa-IR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Calibri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B Mitr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Traffic"/>
      <w:sz w:val="20"/>
      <w:szCs w:val="28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yParagraphChar">
    <w:name w:val="MyParagraph Char"/>
    <w:qFormat/>
    <w:rPr>
      <w:rFonts w:ascii="Times New Roman" w:hAnsi="Times New Roman" w:eastAsia="Times New Roman" w:cs="B Zar"/>
      <w:b/>
      <w:sz w:val="28"/>
      <w:szCs w:val="28"/>
      <w:lang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Traffic"/>
      <w:sz w:val="2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yParagraph">
    <w:name w:val="MyParagraph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eastAsia="Times New Roman" w:cs="B Zar"/>
      <w:b/>
      <w:sz w:val="28"/>
      <w:szCs w:val="28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32:00Z</dcterms:created>
  <dc:creator>mona amoulashkaryan</dc:creator>
  <dc:description/>
  <dc:language>en-US</dc:language>
  <cp:lastModifiedBy>pajohesh</cp:lastModifiedBy>
  <cp:lastPrinted>2020-11-01T14:32:00Z</cp:lastPrinted>
  <dcterms:modified xsi:type="dcterms:W3CDTF">2025-04-28T13:32:00Z</dcterms:modified>
  <cp:revision>2</cp:revision>
  <dc:subject/>
  <dc:title/>
</cp:coreProperties>
</file>